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12928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ргей Валентинович Манаков (1948 – 201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 августа 2012 года после тяжелой болезни скончался ученый с мировым именем, ведущий научный сотрудник Института теоретической физики им. Л.Д.Ландау, доктор физико-математических наук Сергей Валентинович Мана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ергей Валентинович родился в 1948 году. В 1965 году он окончил знаменитую физико-математическую школу Новосибирского академгородка и поступил на физический факультет в Новосибирский государственный университет, который закончил с отличием в 1970 году. Дипломную работу, посвященную исследованию колебаний вихревых линий в жидком гелии, он защитил под руководством своего учителя Владимира Евгеньевича Захарова, с которым его связывало долгое и плодотворное сотрудничество. Кандидатская диссертация была посвящена новому методу — методу обратной задачи рассеяния, впоследствии получившему название математической теории солитонов. Эта работа, защищённая уже в Институте Ландау, произвела настолько большое впечатление своей яркостью и новизной, что членами Ученого Совета всерьёз обсуждался вопрос о присуждении ему за кандидатскую диссертацию степени доктора наук. Достаточно упомянуть результаты трех работ, вошедших в эту диссертацию и ставших впоследствии классическими: работа о нелинейной дифракции Фраунгофера, в которой впервые получена дифракционная структура для нелинейных керровских сред; о стохастизации нелинейных цепочек, в том числе доказательство интегрируемост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мерных волчков; совместно с В.Е. Захаровым полное решение задачи трех волн как для распадного взаимодействия, так и для взрывной неустойчивости. Уже в самых первых публикациях проявилась его яркая научная индивидуальность, способность находить нестандартные методы решения в этой новой области. В 1980 году вышла первая монография по методу обратной задач рассеяния - «Теория солитонов», написанная им совместно с В.Е. Захаровым, С.П. Новиковым и Л.П. Питаевским, ставшая сейчас классической. В 1982 году Сергей Валентинович защитил докторскую диссертацию. В дальнейшем он занимается разработкой метода обратной задачи рассеяния, в частности плодотворно развивает метод нелокальной задачи Римана и </w:t>
      </w:r>
      <w:r>
        <w:rPr>
          <w:rFonts w:cs="Times New Roman" w:ascii="Times New Roman" w:hAnsi="Times New Roman"/>
          <w:kern w:val="2"/>
          <w:lang w:val="ru-RU"/>
        </w:rPr>
        <w:t>d</w:t>
      </w:r>
      <w:r>
        <w:rPr>
          <w:rFonts w:cs="Times New Roman" w:ascii="Times New Roman" w:hAnsi="Times New Roman"/>
          <w:lang w:val="ru-RU"/>
        </w:rPr>
        <w:t>-проблемы и приложения этих методов к задачам нелинейной оптики. В это время весьма популярной становится система Манакова, описывающая распространение световых импульсов с учетом поляризации. Эта модель в настоящее время стала одной из самых востребованных в исследованиях в нелинейной оптике файб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се работы Сергея Валентиновича отличались глубоким проникновением в суть задачи, умением увидеть нетривиальные связи различных областей физики и математики. Очень часто получаемые им результаты производили впечатление совершенно неожиданных, а позднее становились основой для целого направления исследований. Его небольшая (всего на две страницы) работа по интегрируемым волчкам была в 2006 году удостоена премии имени С.В. Ковалевской, лауреатом которой он стал совместно с В. В. Соколов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ркий талант Сергея Валентиновича был высоко оценен не только в нашей стране, но и за рубежом; в мире он был одним из самых авторитетных ученых в теории солитон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начале 90-х Сергей Валентинович перенес тяжелую болезнь. Но, благодаря своей увлеченности наукой, смог вернуться к активной работе и сумел разработать принципиальной новый подход к интегрированию многомерных бездисперсионных систем, что считается одним из важнейших направлений современной математической физики. Эту работу он продолжал практически до последних дней жизни, несмотря на резко ухудшавшееся состояние здоровья в последний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ергей Валентинович практически всю свою жизнь посвятил делу науки и был ей предан до конца своих дней. Друзья, коллеги и знакомые Сергея Валентиновича знали его как человека честного и принципиального, сохранявшего доброту несмотря на перенесенные им тяжелые испытания. Светлая память о Сергее Валентиновиче Манакове навсегда сохранится в наших сердцах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 Института теоретической физики им. Л.Д. Ландау РА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" w:hAnsi="Liberation Serif" w:eastAsia="WenQuanYi Micro Hei;MS Mincho" w:cs="Lohit Hindi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3:00Z</dcterms:created>
  <dc:creator>Petr Grinevich</dc:creator>
  <dc:description/>
  <cp:keywords/>
  <dc:language>en-US</dc:language>
  <cp:lastModifiedBy>Galina Tsirlina</cp:lastModifiedBy>
  <cp:lastPrinted>2012-08-13T16:56:00Z</cp:lastPrinted>
  <dcterms:modified xsi:type="dcterms:W3CDTF">2012-09-26T08:53:00Z</dcterms:modified>
  <cp:revision>2</cp:revision>
  <dc:subject/>
  <dc:title> Институт теоретической физики им</dc:title>
</cp:coreProperties>
</file>