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" w:right="386" w:hanging="0"/>
        <w:rPr>
          <w:sz w:val="24"/>
          <w:szCs w:val="24"/>
        </w:rPr>
      </w:pPr>
      <w:r>
        <w:rPr/>
        <w:drawing>
          <wp:inline distT="0" distB="0" distL="0" distR="0">
            <wp:extent cx="5702300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55" w:right="38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5" w:right="38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овский Александр Дмитриевич начал трудовую деятельность на ростовских заводе «Красный Аксай» и предприятии «Ювэнергочермет». В системе высшего профессионального образования работал более 40 лет. После окончания аспирантуры Ростовского государственного университета (РГУ) работал ассистентом, доцентом, профессором кафедры физической и коллоидной химии РГУ, заведующим кафедрой химии Ростовского института сельскохозяйственного машиностроения (РИСХМ), заведовал отделом химии координационных соединений Научно-исследовательского института физической и органической химии ЮФУ (НИИ ФОХ ЮФУ). Защитил кандидатскую (1962 год) и докторскую (1972 год) диссертации. </w:t>
      </w:r>
    </w:p>
    <w:p>
      <w:pPr>
        <w:pStyle w:val="Heading"/>
        <w:ind w:left="355" w:right="387" w:firstLine="709"/>
        <w:jc w:val="both"/>
        <w:rPr/>
      </w:pPr>
      <w:r>
        <w:rPr>
          <w:sz w:val="24"/>
          <w:szCs w:val="24"/>
        </w:rPr>
        <w:t>Профессор Гарновский А.Д. – выдающийся ученый с мировым именем, входит в число наиболее цитируемых химиков мира (индекс цитирования с 1986 по 2010 годы составляет 3803). Являлся единственным представителем России в редакционной коллегии международного (США-Австралия) журнала “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rdin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mistry</w:t>
      </w:r>
      <w:r>
        <w:rPr>
          <w:sz w:val="24"/>
          <w:szCs w:val="24"/>
        </w:rPr>
        <w:t>”. Им опубликовано более 800 научных работ в отечественной и зарубежной печати, среди которых 9 монографий и 2 учебника. В 1993 году Гарновский А.Д. был избран действительным членом Российской академии естественных наук.</w:t>
      </w:r>
    </w:p>
    <w:p>
      <w:pPr>
        <w:pStyle w:val="Heading"/>
        <w:ind w:left="355" w:right="38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вклад профессор Гарновский А.Д. внес в совершенствование учебно-научного процесса. Многие годы он работал на общественных началах заместителем декана химического факультета Ростовского государственного университета, был членом парткома и профкома Ростовского университета по научной работе. Им подготовлены 3 доктора и 32 кандидата химических наук, сотни выпускников химического и биологического факультетов РГУ и РИСХМа. </w:t>
      </w:r>
    </w:p>
    <w:p>
      <w:pPr>
        <w:pStyle w:val="Heading"/>
        <w:ind w:left="355" w:right="387" w:firstLine="709"/>
        <w:jc w:val="both"/>
        <w:rPr/>
      </w:pPr>
      <w:r>
        <w:rPr>
          <w:sz w:val="24"/>
          <w:szCs w:val="24"/>
        </w:rPr>
        <w:t>Профессор Гарновский А.Д. вёл большую работу по развитию связей с научными коллективами зарубежных стран. Он неоднократно приглашался для проведения совместных научных исследований и семинаров, чтения лекций по координационной химии в университетах СССР и России (Москва, Ленинград, Киев, Тбилиси, Баку, Ташкент, Кишинев, Новосибирск), Германии (Берлин, Дортмунд), Испании (Сантьяго де Компостела), Чехословакии (Братислава), Польши (Варшава), Мексики (Монтеррей), Северной Кореи (Пхеньян) и Турции (Эрдене). Совместно с учеными США, Испании, Мексики, Турции, Украины и Грузии написаны и опубликованы статьи, монографии и учебники.</w:t>
      </w:r>
    </w:p>
    <w:p>
      <w:pPr>
        <w:pStyle w:val="Heading"/>
        <w:ind w:left="355" w:right="387" w:firstLine="709"/>
        <w:jc w:val="both"/>
        <w:rPr/>
      </w:pPr>
      <w:r>
        <w:rPr>
          <w:sz w:val="24"/>
          <w:szCs w:val="24"/>
        </w:rPr>
        <w:t>Мировую и российскую известность имеют и широко используются в учебном процессе, научных и инновационных исследованиях его монографии, учебники и учебные пособия, опубликованные в ведущих отечественных (Высшая школа, Наука) и зарубежных (</w:t>
      </w:r>
      <w:r>
        <w:rPr>
          <w:sz w:val="24"/>
          <w:szCs w:val="24"/>
          <w:lang w:val="en-US"/>
        </w:rPr>
        <w:t>Elsevi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cel</w:t>
      </w:r>
      <w:r>
        <w:rPr>
          <w:sz w:val="24"/>
          <w:szCs w:val="24"/>
        </w:rPr>
        <w:t xml:space="preserve"> Dekker) издательствах. Им получено 35 авторских свидетельств и 14 патентов РФ на создание новых ингибиторов коррозии, люминофоров, биологически активных препаратов и эффективных присадок к смазочным материалам.</w:t>
      </w:r>
    </w:p>
    <w:p>
      <w:pPr>
        <w:pStyle w:val="Heading"/>
        <w:ind w:left="355" w:right="38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ющиеся достижения профессора Гарновского А.Д. в области науки и высшего образования высоко оценены Государством, Министерством образования Российской Федерации и Российской академией наук. В 1989 году ему присуждена Государственная премия СССР за работу в области химической технологии, с 1997 года он заслуженный деятель науки, с 2002 года – почетный работник высшего профессионального образования Российской Федерации, в 2003 году удостоен премии имени Л.А.Чугаева Российской академии наук за цикл работ в области координационной химии. Награжден орденом Дружбы народов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6:00Z</dcterms:created>
  <dc:creator>hobbitPC</dc:creator>
  <dc:description/>
  <cp:keywords/>
  <dc:language>en-US</dc:language>
  <cp:lastModifiedBy>Olga</cp:lastModifiedBy>
  <dcterms:modified xsi:type="dcterms:W3CDTF">2012-08-08T08:46:00Z</dcterms:modified>
  <cp:revision>2</cp:revision>
  <dc:subject/>
  <dc:title> </dc:title>
</cp:coreProperties>
</file>