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sz w:val="28"/>
        </w:rPr>
        <w:tab/>
        <w:t xml:space="preserve">                   </w:t>
      </w:r>
      <w:r>
        <w:rPr>
          <w:b/>
          <w:sz w:val="28"/>
        </w:rPr>
        <w:t>Памяти Роберта Юльевича Бе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ллектив Института химии твердого тела и механохимии СО РАН с глубоким прискорбием извещает, что 1 июня на 80-ом году жизни скоропостижно скончался Заслуженный деятель науки РФ, главный научный сотрудник Института, профессор </w:t>
      </w:r>
      <w:r>
        <w:rPr>
          <w:bCs/>
          <w:sz w:val="24"/>
          <w:szCs w:val="24"/>
        </w:rPr>
        <w:t>Роберт Юльевич Б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1956 г. Р.Ю. Бек с отличием окончил МХТИ им. Д.И. Менделеева по специальности технология электрохимических производств, затем 2 года работал на Подольском механическом заводе, а с 1958 по 1961 гг. учился в аспирантуре МХТИ. После успешной защиты кандидатской диссертации в 1962 году он переехал на работу в Сибирское отделение АН СССР (Химико-металлургический институт, ныне ИХТТМ СО РАН) в недавно организованную профессором Н.П. Гнусиным лабораторию электрохимии. Именно с этой лабораторией связана вся его последующая научная работа. Здесь он быстро вырос от младшего научного сотрудника до заместителя директора Института по научной работе и заведующего лабораторией, которую он фактически создал и успешно возглавлял 28 л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.Ю. Бек является признанным специалистом в области электрохимии и электрохимической технологии. Им предложен новый метод исследования адсорбции и строения двойного электрического слоя, а также кинетики электродных процессов на твердых электродах, основанный на обновлении их поверхности срезом тонкого поверхностного слоя непосредственно в растворе. С использованием этого метода впервые установлены механизмы важных для теории и практики процессов разряда-ионизации золота, серебра и меди в цианистых, тиокарбамидных и тиосульфатных растворах. Эти результаты стали основой докторской диссертации Р.Ю. Бека, успешно защищенной им в 1978 г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обертом Юльевичем также создано новое научное направление – электроосаждение металлов на проточных объемно-пористых электродах. Его технологические и конструкторские разработки этого направления доведены до серийного производства и были широко внедрены в золотодобывающей промышленности СССР, а также использованы для решения ряда экологических проб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кафедрой электрохимии МХТИ им. Д.И. Менделеева (проф. Т.Е. Цупак) им обнаружен эффект резкого ускорения массопереноса при катодном выделении металлов из растворов, содержащих комплексные анионы многозарядных металлов. Показана возможность его использования в электроанализе для резкого увеличения чувствительности определения металл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исок научных работ Р.Ю. Бека включает более 300 публикаций и изобретений. Под его руководством защищено 30 кандидатских и 5 докторских диссертаций. Научные достижения Р.Ю. Бека отмечены правительственными наградами. Его научная работа по осаждению серебра из цианистых электролитов, написанная совместно с Н.Т. Кудрявцевым и Е.А. Нечаевым, удостоена почетного диплома Американского общества гальваностегов, а цикл работ Р.Ю. Бека с сотрудниками «Электрокатализ адсорбированными атомами» награжден премией за лучшие публикации в журнале «Электрохимия» за 2007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.Ю. Бек был широко эрудированным и гармонично развитым человеком. Наряду с наукой он любил и хорошо знал историю народов мира, поэзию, классическую музыку, увлекался туризмом. Уникальные человеческие качества снискали Роберту Юльевичу всеобщее уважение и любовь. Его принципиальность, искренность, корректность в отношениях с окружающими, предельная честность и абсолютная бескорыстность делали любые контакты с ним плодотворными и обогащали в научном и человеческом плане. Он всегда, насколько хватало сил, готов был прийти на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ветлая память о Роберте Юльевиче Беке навечно сохранится в наших сердц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Коллектив Института.</w:t>
      </w:r>
    </w:p>
    <w:sectPr>
      <w:type w:val="nextPage"/>
      <w:pgSz w:w="11906" w:h="16838"/>
      <w:pgMar w:left="1701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5:00Z</dcterms:created>
  <dc:creator>Marina</dc:creator>
  <dc:description/>
  <cp:keywords/>
  <dc:language>en-US</dc:language>
  <cp:lastModifiedBy>Татьяна</cp:lastModifiedBy>
  <cp:lastPrinted>2012-06-05T11:37:00Z</cp:lastPrinted>
  <dcterms:modified xsi:type="dcterms:W3CDTF">2012-06-06T05:11:00Z</dcterms:modified>
  <cp:revision>4</cp:revision>
  <dc:subject/>
  <dc:title>К 70-летию профессора Р</dc:title>
</cp:coreProperties>
</file>